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3/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2 veintidós de enero del mism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para supervisión del servicio de la ruta A93 en horario de 05:30 a 10:20 hrs con plan de operación vigente en Av. Miguel Barcelo y Tajo Santana y se detecta que se incumple el servicio #15 no prestando ningún autobús y generando 42 minutos sin servicio.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54, sin embargo no mencionó la hora en que se incumplió con el servicio o se vio afectado, refiriéndose únicamente a un lapso de 42 minutos sin servicio, de tal manera que imposibilita el corroborar, afirmar o negar el incumplimiento. . . . . . . . . . . . . . . .  . . . . . . . . . . . . . . . </w:t>
      </w:r>
    </w:p>
    <w:p>
      <w:pPr>
        <w:pStyle w:val="Normal"/>
        <w:spacing w:lineRule="auto" w:line="276"/>
        <w:ind w:firstLine="708"/>
        <w:jc w:val="both"/>
        <w:rPr/>
      </w:pPr>
      <w:r>
        <w:rPr>
          <w:rFonts w:cs="Arial Narrow" w:ascii="Arial Narrow" w:hAnsi="Arial Narrow"/>
          <w:sz w:val="27"/>
          <w:szCs w:val="27"/>
        </w:rPr>
        <w:t xml:space="preserve">5.- No mencionó el tiempo estimado que debe pasar entre un servicio y otr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especificó si la referencia temporal que utilizó (05:30, 08:54 y 10:20), se refiere al horario de antes o pasado meridiano, circunstancia que resulta necesaria para determinar si se cumplió o se incumplió con la supuesta obligación que se sancionó.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ara prestar el servicio. [</w:t>
      </w:r>
      <w:r>
        <w:rPr>
          <w:rFonts w:cs="Arial Narrow" w:ascii="Arial Narrow" w:hAnsi="Arial Narrow"/>
          <w:sz w:val="27"/>
          <w:szCs w:val="27"/>
        </w:rPr>
        <w:t>Me encuentro en el lugar de ascensos y descensos para supervisión del servicio de la ruta A93 en horario de 05:30 a 10:20 hrs con plan de operación vigente en Av. Miguel Barcelo y Tajo Santana y se detecta que se incumple el servicio # 15 no prestando ningún autobús y generando 42 minutos sin servicio</w:t>
      </w:r>
      <w:r>
        <w:rPr>
          <w:rFonts w:cs="Arial Narrow" w:ascii="Arial Narrow" w:hAnsi="Arial Narrow"/>
          <w:i/>
          <w:sz w:val="27"/>
          <w:szCs w:val="27"/>
        </w:rPr>
        <w:t>.]”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5 quince de la ruta A-93, pues dejo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s unidades posteriores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2 veintidós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4:32:00Z</dcterms:modified>
  <cp:revision>7</cp:revision>
  <dc:subject/>
  <dc:title/>
</cp:coreProperties>
</file>